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 w:cs="黑体;SimHei" w:ascii="黑体;SimHei" w:hAnsi="黑体;SimHei"/>
          <w:b/>
          <w:bCs/>
          <w:sz w:val="52"/>
        </w:rPr>
        <w:t>“</w:t>
      </w:r>
      <w:r>
        <w:rPr>
          <w:rFonts w:eastAsia="黑体;SimHei"/>
          <w:b/>
          <w:bCs/>
          <w:sz w:val="52"/>
        </w:rPr>
        <w:t>移动学习”教育部</w:t>
      </w:r>
      <w:r>
        <w:rPr>
          <w:rFonts w:eastAsia="黑体;SimHei"/>
          <w:b/>
          <w:bCs/>
          <w:sz w:val="52"/>
        </w:rPr>
        <w:t>-</w:t>
      </w:r>
      <w:r>
        <w:rPr>
          <w:rFonts w:eastAsia="黑体;SimHei"/>
          <w:b/>
          <w:bCs/>
          <w:sz w:val="52"/>
        </w:rPr>
        <w:t>中国移动联合实验室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</w:rPr>
        <w:t>“</w:t>
      </w:r>
      <w:r>
        <w:rPr>
          <w:rFonts w:eastAsia="黑体;SimHei"/>
          <w:b/>
          <w:bCs/>
          <w:sz w:val="52"/>
        </w:rPr>
        <w:t>互联网</w:t>
      </w:r>
      <w:r>
        <w:rPr>
          <w:rFonts w:eastAsia="黑体;SimHei"/>
          <w:b/>
          <w:bCs/>
          <w:sz w:val="52"/>
        </w:rPr>
        <w:t>+</w:t>
      </w:r>
      <w:r>
        <w:rPr>
          <w:rFonts w:eastAsia="黑体;SimHei"/>
          <w:b/>
          <w:bCs/>
          <w:sz w:val="52"/>
        </w:rPr>
        <w:t>促进学校品质提升试验研究”</w:t>
      </w:r>
    </w:p>
    <w:p>
      <w:pPr>
        <w:pStyle w:val="Normal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  <w:t>子项目申报书</w:t>
      </w:r>
    </w:p>
    <w:p>
      <w:pPr>
        <w:pStyle w:val="Normal"/>
        <w:jc w:val="left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30"/>
        </w:rPr>
        <w:t>子课题名称：</w:t>
      </w:r>
      <w:r>
        <w:rPr>
          <w:rFonts w:eastAsia="仿宋_GB2312;仿宋"/>
          <w:b/>
          <w:bCs/>
          <w:sz w:val="30"/>
        </w:rPr>
        <w:t>__________________________________________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30"/>
        </w:rPr>
        <w:t>申报省份：</w:t>
      </w:r>
      <w:r>
        <w:rPr>
          <w:rFonts w:eastAsia="仿宋_GB2312;仿宋"/>
          <w:b/>
          <w:bCs/>
          <w:sz w:val="30"/>
        </w:rPr>
        <w:t>__________________________________________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申报学校：</w:t>
      </w:r>
      <w:r>
        <w:rPr>
          <w:rFonts w:eastAsia="仿宋_GB2312;仿宋"/>
          <w:b/>
          <w:bCs/>
          <w:sz w:val="30"/>
        </w:rPr>
        <w:t>__________________________________________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申报人姓名：</w:t>
      </w:r>
      <w:r>
        <w:rPr>
          <w:rFonts w:eastAsia="仿宋_GB2312;仿宋"/>
          <w:b/>
          <w:bCs/>
          <w:sz w:val="30"/>
        </w:rPr>
        <w:t>__________________________________________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30"/>
        </w:rPr>
        <w:t>填表日期</w:t>
      </w:r>
      <w:r>
        <w:rPr>
          <w:rFonts w:eastAsia="仿宋_GB2312;仿宋"/>
          <w:b/>
          <w:bCs/>
          <w:sz w:val="30"/>
        </w:rPr>
        <w:t>:  _____________</w:t>
      </w:r>
      <w:r>
        <w:rPr>
          <w:rFonts w:eastAsia="仿宋_GB2312;仿宋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;仿宋"/>
          <w:b/>
          <w:bCs/>
          <w:sz w:val="30"/>
        </w:rPr>
        <w:t>__________</w:t>
      </w:r>
      <w:r>
        <w:rPr>
          <w:rFonts w:eastAsia="仿宋_GB2312;仿宋"/>
          <w:b/>
          <w:bCs/>
          <w:sz w:val="30"/>
        </w:rPr>
        <w:t>月</w:t>
      </w:r>
      <w:r>
        <w:rPr>
          <w:rFonts w:eastAsia="仿宋_GB2312;仿宋"/>
          <w:b/>
          <w:bCs/>
          <w:sz w:val="30"/>
        </w:rPr>
        <w:t>__________</w:t>
      </w:r>
      <w:r>
        <w:rPr>
          <w:rFonts w:eastAsia="仿宋_GB2312;仿宋"/>
          <w:b/>
          <w:bCs/>
          <w:sz w:val="30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eastAsia="仿宋_GB2312;仿宋"/>
          <w:b/>
          <w:bCs/>
          <w:sz w:val="32"/>
        </w:rPr>
        <w:t>移动学习”教育部</w:t>
      </w:r>
      <w:r>
        <w:rPr>
          <w:rFonts w:eastAsia="仿宋_GB2312;仿宋"/>
          <w:b/>
          <w:bCs/>
          <w:sz w:val="32"/>
        </w:rPr>
        <w:t>-</w:t>
      </w:r>
      <w:r>
        <w:rPr>
          <w:rFonts w:eastAsia="仿宋_GB2312;仿宋"/>
          <w:b/>
          <w:bCs/>
          <w:sz w:val="32"/>
        </w:rPr>
        <w:t>中国移动联合实验室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</w:rPr>
        <w:t>北京师范大学现代教育技术研究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 xml:space="preserve">201   </w:t>
      </w:r>
      <w:r>
        <w:rPr>
          <w:rFonts w:ascii="仿宋_GB2312;仿宋" w:hAnsi="仿宋_GB2312;仿宋" w:eastAsia="仿宋_GB2312;仿宋"/>
          <w:b/>
          <w:bCs/>
          <w:sz w:val="32"/>
        </w:rPr>
        <w:t>年   月   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4"/>
        <w:gridCol w:w="246"/>
        <w:gridCol w:w="993"/>
        <w:gridCol w:w="1701"/>
        <w:gridCol w:w="255"/>
        <w:gridCol w:w="1065"/>
        <w:gridCol w:w="239"/>
        <w:gridCol w:w="3118"/>
      </w:tblGrid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一、学校基本情况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校名称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校通讯地址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校网址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校长姓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4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电话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课题主管领导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4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电话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学校课题组成员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务、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任课学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电话、邮件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二、子项目申请报告（拟试点研究的课题编号及名称，研究目标、研究内容、研究策略、研究规划、预期成果等。可另加附页）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</w:rPr>
              <w:t>研究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</w:rPr>
              <w:t>研究策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</w:rPr>
              <w:t>研究规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</w:rPr>
              <w:t>预期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</w:rPr>
              <w:t>需要联盟提供的支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</w:p>
          <w:p>
            <w:pPr>
              <w:pStyle w:val="Normal"/>
              <w:ind w:firstLine="4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负责人：（签名）</w:t>
            </w:r>
          </w:p>
          <w:p>
            <w:pPr>
              <w:pStyle w:val="Normal"/>
              <w:ind w:firstLine="4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323"/>
        <w:gridCol w:w="1243"/>
        <w:gridCol w:w="1240"/>
        <w:gridCol w:w="1239"/>
        <w:gridCol w:w="2465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三、学校已有信息化基础设施建设情况</w:t>
            </w:r>
          </w:p>
        </w:tc>
      </w:tr>
      <w:tr>
        <w:trPr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多媒体综合教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间数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可容纳学生数（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控制平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套数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液晶投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个数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能直接上网（间数）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计算机教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间数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可容纳学生数（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带控制平台（套数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带液晶投影（个数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能直接上网（间数）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校园网络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类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设计覆盖信息点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服务器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互联网带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无线网络情况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资源库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资源管理系统类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现有资源容量（</w:t>
            </w:r>
            <w:r>
              <w:rPr>
                <w:rFonts w:eastAsia="仿宋_GB2312;仿宋"/>
                <w:b/>
                <w:bCs/>
                <w:sz w:val="24"/>
              </w:rPr>
              <w:t>G</w:t>
            </w:r>
            <w:r>
              <w:rPr>
                <w:rFonts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自主开发课件容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他资源共享来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有微课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软件开发条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拥有专用场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可供教师开发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掌握软件开发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已开发的软件数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软件获奖等级数量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教师电子备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条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拥有专用场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可供教师备课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掌握电子备课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有否教师备课系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师电脑数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323"/>
        <w:gridCol w:w="1243"/>
        <w:gridCol w:w="1240"/>
        <w:gridCol w:w="1239"/>
        <w:gridCol w:w="2465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四、拟开展移动学习项目学校需要添加设备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型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配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参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数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平板电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网络环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软件安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服务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充电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其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五、主管教育局意见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教育主管部门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六、联合实验室意见</w:t>
            </w:r>
          </w:p>
        </w:tc>
      </w:tr>
      <w:tr>
        <w:trPr>
          <w:trHeight w:val="12861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“</w:t>
            </w:r>
            <w:r>
              <w:rPr>
                <w:rFonts w:eastAsia="仿宋_GB2312;仿宋"/>
                <w:b/>
                <w:bCs/>
                <w:sz w:val="24"/>
              </w:rPr>
              <w:t>移动学习”教育部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中国移动联合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北京师范大学现代教育技术研究所</w:t>
            </w:r>
          </w:p>
          <w:p>
            <w:pPr>
              <w:pStyle w:val="Normal"/>
              <w:ind w:left="359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Heading3"/>
        <w:rPr/>
      </w:pPr>
      <w:r>
        <w:rPr>
          <w:szCs w:val="28"/>
        </w:rPr>
        <w:t>附录：</w:t>
      </w:r>
      <w:r>
        <w:rPr/>
        <w:t>互联网</w:t>
      </w:r>
      <w:r>
        <w:rPr/>
        <w:t>+</w:t>
      </w:r>
      <w:r>
        <w:rPr/>
        <w:t>促进学校品质提升子课题</w:t>
      </w:r>
      <w:r>
        <w:rPr/>
        <w:t>-</w:t>
      </w:r>
      <w:r>
        <w:rPr/>
        <w:t>第一批</w:t>
      </w:r>
    </w:p>
    <w:p>
      <w:pPr>
        <w:pStyle w:val="Normal"/>
        <w:jc w:val="center"/>
        <w:rPr/>
      </w:pPr>
      <w:r>
        <w:rPr/>
        <w:t>(</w:t>
      </w:r>
      <w:r>
        <w:rPr/>
        <w:t>注</w:t>
      </w:r>
      <w:r>
        <w:rPr/>
        <w:t>:</w:t>
      </w:r>
      <w:r>
        <w:rPr/>
        <w:t>以下选题仅供参考</w:t>
      </w:r>
      <w:r>
        <w:rPr/>
        <w:t>,</w:t>
      </w:r>
      <w:r>
        <w:rPr/>
        <w:t>学校可根据自身实际需求申报选题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00"/>
        <w:gridCol w:w="4760"/>
        <w:gridCol w:w="2680"/>
      </w:tblGrid>
      <w:tr>
        <w:trPr>
          <w:trHeight w:val="3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教学模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环境下语文学科创新模式研究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时代，教师想改变传统上课方式，“信息化教学模式”模块为各位老师提供信息时代不同学科如何开展信息化教学的模式、方法，可根据学校需求自行选择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环境下英语学科创新模式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环境下数学学科创新模式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环境下生物学科创新模式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环境下物理学科创新模式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环境下化学学科创新模式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环境下历史学科创新模式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环境下地理学科创新模式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环境下政治学科创新模式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平台支撑下的教师专业发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JS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平台支撑下的区域网络教研模式研究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伴随移动手机的发展，移动设备逐渐成为教师专业发展的重要载体，本模块提供了促进教师专业发展的各类培训模式，为移动互联时代教师如何发展提供了研究方向，供大家选择。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平台支撑下的个性化培训模式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平台支撑下的混合式培训模式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平台支撑下的协同备课模式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平台支撑下教师群体实践知识分享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平台支撑下的案例教学模式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平台支撑下的教师研修共同体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平台支撑下的听课、评课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时代的新型课程探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C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C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立体化课程建设研究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时代学校课程该如何开展，本模块给大家提供几种思路，希望能优化改进当前学校的课程开展方式。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C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师授课代入薄弱学校课程的模式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C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时课堂促进薄弱学校教学改进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C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上、线下融合课程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C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课程融入学校教育的路径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代的学校发展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XX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代的校园开放研究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为学校发展带来新的契机，学校不再是单一的个体，学校之间可以互联，校内也可以网络化，本模块研讨互联网时代学校如何良性发展。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代的新学校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代的学习型学校建设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时代学校的信息化整改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时代的开放教育的生态系统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移动终端的掌上校园导览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化阅卷系统数据分析与应用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校际远程协作学习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工具与创新教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GJ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私人设备上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YO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研究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认知工具为教学、学习带来了帮助，本模块为那些对创新教学有兴趣的学校提供主题，共同开展研究。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个性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应用研究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微信的嵌入性学习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结课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后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缝学习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05 STE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与学科教育融合模式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化认知工具融入课堂的应用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戏化学习与学科整合模式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J08lego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具促进语文学习模式研究 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时代学困生现状与转化策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K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K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时代学困生特征、成因及教育策略研究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困难时学校教育中普遍存在的现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在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代利用信息技术手段帮助学困生转化将在本模块中进行研究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K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困生转化辅助智能工具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K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学习环境促进学困生转化策略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K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在促进学困生转化中的应用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K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教学中如何关注学困生转化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K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网络资源促进学困生转化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K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时代学困生教育问题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时代学科素养培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环境下语文学科素养研究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环境下如何培养学生各学科的学科素养将在本模块中进行研究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环境下数学学科素养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环境下英语学科素养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环境下物理学科素养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环境下化学学科素养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环境下生物学科素养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环境下政治学科素养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环境下历史学科素养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环境下地理学科素养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时代下的知识诊断与评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ZD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D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教学中的知识诊断研究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时代下，利用数据挖掘对学生知识体系进行诊断，实现客观评价。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D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教学中的知识模型与教学评价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D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知识评价方法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D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念图在知识评价中的应用研究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D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环境下知识结诊断及评价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ind w:firstLine="200"/>
      <w:outlineLvl w:val="5"/>
    </w:pPr>
    <w:rPr>
      <w:rFonts w:eastAsia="仿宋_GB2312;仿宋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正文缩进"/>
    <w:basedOn w:val="Normal"/>
    <w:qFormat/>
    <w:pPr>
      <w:spacing w:before="0" w:after="5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8:00Z</dcterms:created>
  <dc:creator>cjj</dc:creator>
  <dc:description/>
  <cp:keywords/>
  <dc:language>en-US</dc:language>
  <cp:lastModifiedBy>Windows 用户</cp:lastModifiedBy>
  <cp:lastPrinted>2014-04-24T10:31:00Z</cp:lastPrinted>
  <dcterms:modified xsi:type="dcterms:W3CDTF">2016-10-08T02:04:00Z</dcterms:modified>
  <cp:revision>6</cp:revision>
  <dc:subject/>
  <dc:title>“移动学习”教育部-中国移动联合实验室研究基地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